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SX STUFF - Our Use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l 1991 - Vol. 1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BS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second edition of  BSX STUFF, we  invite  you  to "MeE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x here at BSX. We don't get out much anymore, and when we 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try not to associate  with  computer types an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"users".  Take a moment  to  read  the  vital  stats 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eel as if you really got to know us. In a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Bob G.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: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tal Status: None.  (That's "none".  NOT "nun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@ BSX: President, programm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, Weight &amp; Age: 6', too poor to buy a scale, 2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: Nauseating gray/green kinda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s: Chinese  food.  Beer.  Manual  transmissions.  Women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knee me in the groin (unless I 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s: People who think they know  everything.  Swimming 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of squalling brats.  Automatic transmi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were President for a day:  I'd  give   guys   with   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irlines a  big  tax  break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ems like a  good  idea.  T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und some brewskis, as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David M. Koto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: Male (technically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: NYNEX Systems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tal Status: Still looking. But not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@ BSX: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, Weight &amp; Age: 6', 178lbs, 26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: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s: Chinese  food.   Games.   Sports  cars.  Girl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s: Rude  people.   Children.  Working  for  a  living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were Emperor for a day: I'd sleep late. Have a bunch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ng up. Play a lot of  games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ey to the  poor.  Then I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d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lways trying to provide users with the lastest 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our software, and  some  new  stuff  too. 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ed.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NIT 11.1 - Latest version of the Grandaddy of BSX card games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solitaire  known  as "Kings Corner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your  usual "Klondike"-style  game.  It's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we-inspiring.  No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ZEE 3.0  - The latest and greatest version of  this classic  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game derived from  Yahtzee  and poker. 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features and a whole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: More stuff is on the way.  Just hold y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Info - Found any (gasp) BUGS in  BSX  stuff?  We'd  like  to h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t.  Well, really we'd HATE to  hear  about  i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ppose we should.  So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's Barstool - featuring Dr.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 the "Jobs for Bobs" Campaig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really needs a job in the Triangle, NC area.  He needs on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.  So if you know of any  jobs a  wiseacre  computer  dud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ch onto in that  area, tell  him.  If your  tip results  in 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 job, he'll send you beer.  He'll  send  you  fish.  H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 candy.  Whatever.  YOU make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via - A recent FDA study indicates  that  Angela Landsbury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ny more about pain reliever than you do.  So rela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